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Gehäusesystem AX: neues Zubehör</w:t>
      </w:r>
    </w:p>
    <w:p>
      <w:pPr>
        <w:pStyle w:val="PIberschrift"/>
        <w:tabs>
          <w:tab w:val="clear" w:pos="708"/>
          <w:tab w:val="left" w:pos="5580" w:leader="none"/>
        </w:tabs>
        <w:rPr/>
      </w:pPr>
      <w:r>
        <w:rPr/>
        <w:t>Sicher im System: Innentür sorgt für doppelte Sicherheit</w:t>
      </w:r>
    </w:p>
    <w:p>
      <w:pPr>
        <w:pStyle w:val="PIVorspann"/>
        <w:tabs>
          <w:tab w:val="clear" w:pos="708"/>
          <w:tab w:val="left" w:pos="5580" w:leader="none"/>
        </w:tabs>
        <w:rPr/>
      </w:pPr>
      <w:r>
        <w:rPr/>
        <w:t>Kommen Gehäuse etwa als Bedienterminals zum Einsatz, sind Taster und Displays, die an der Außentür eingebaut sind, oft Witterungen und Fremdzugriffen schutzlos ausgesetzt. Mehr Sicherheit für Technik – und auch für das Bedienpersonal – schafft Rittal jetzt mit einer neuen Serienlösung für Innentüren. Die Zubehör-Erweiterung, die es für Kunststoff-Schaltschränke AX und Kompakt-Schaltschränke AX in Stahlblech gibt, lässt sich einfach, schnell – und ganz ohne mechanische Bearbeitung – als zweite Ebene und Bedienfeld in den Schrank einbauen.</w:t>
      </w:r>
    </w:p>
    <w:p>
      <w:pPr>
        <w:pStyle w:val="PIFlietext"/>
        <w:ind w:right="3400" w:hanging="0"/>
        <w:rPr/>
      </w:pPr>
      <w:r>
        <w:rPr/>
        <w:t>Mit den neuen Innentüren von Rittal können Technik- und Bedienebene im Gehäuse getrennt werden. Dies bietet zum einen Schutz für die im hinteren Bereich des Gehäuses eingebauten Komponenten und zum anderen Zugriffschutz für das Bedienpersonal auf stromführende Teile. Die Innentürfläche kann als zusätzliche Montageebene zum Einbau von Tastern, Displays etc. genutzt werden und bietet somit zusätzlichen Montageraum im Gehäuse. Je nach Anwendung und Anforderung lässt sich die Innentür tiefenvariabel und somit flexibel im Gehäuse einbauen.</w:t>
      </w:r>
    </w:p>
    <w:p>
      <w:pPr>
        <w:pStyle w:val="PIFlietext"/>
        <w:ind w:right="3400" w:hanging="0"/>
        <w:rPr/>
      </w:pPr>
      <w:r>
        <w:rPr/>
        <w:t>Sowohl für die Kunststoff-Schaltschränke AX als auch für Kompakt-Schaltschränke AX in Stahlblech erfolgt die Montage der jeweiligen Innentür zeitsparend, ganz ohne mechanische Bearbeitung des Gehäuses. Die Montage der Innentür im AX Kunststoff erfolgt einfach über die seitlichen Befestigungsdome und im AX Stahlblech über die Schiene für Innenausbau AX an der Nockenprägung im Gehäuse. Für Anlagenbauer entfällt damit der Aufwand für zeit- und kostenintensive Eigen</w:t>
        <w:softHyphen/>
        <w:t>konstruktionen.</w:t>
      </w:r>
    </w:p>
    <w:p>
      <w:pPr>
        <w:pStyle w:val="PIFlietext"/>
        <w:ind w:right="3400" w:hanging="0"/>
        <w:rPr/>
      </w:pPr>
      <w:r>
        <w:rPr/>
        <w:t>Gehäuse mit geschützten Bedienelementen auf der Innentür werden etwa im rauen Außenbereich eingesetzt: bei Spezial-Fahrzeugen wie Tanklaster, Kranfahrzeugen, aber auch in der Wasser- und Abwasserwirtschaft, z.B. an Kläranlagen, der Maritime-Industrie in Häfen, an Flughäfen und in Bahn- sowie in Tunnelanwendungen, z.B. zur Signalsteuerung.</w:t>
      </w:r>
    </w:p>
    <w:p>
      <w:pPr>
        <w:pStyle w:val="PIFlietext"/>
        <w:rPr/>
      </w:pPr>
      <w:r>
        <w:rPr/>
        <w:t>(2.02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210404295): Der AX Kunststoff-Schaltschrank mit Innentür.</w:t>
      </w:r>
    </w:p>
    <w:p>
      <w:pPr>
        <w:pStyle w:val="PIFlietext"/>
        <w:ind w:right="3400" w:hanging="0"/>
        <w:rPr>
          <w:sz w:val="18"/>
          <w:szCs w:val="18"/>
        </w:rPr>
      </w:pPr>
      <w:r>
        <w:rPr>
          <w:sz w:val="18"/>
          <w:szCs w:val="18"/>
        </w:rPr>
        <w:t>Bild 2 (fri221843395): Der AX Kompakt-Schaltschrank aus Stahlblech mit Innentür.</w:t>
      </w:r>
    </w:p>
    <w:p>
      <w:pPr>
        <w:pStyle w:val="PIAbspann"/>
        <w:ind w:right="3400" w:hanging="0"/>
        <w:rPr/>
      </w:pPr>
      <w:r>
        <w:rPr/>
        <w:t>Abdruck honorarfrei. Bitte geben Sie als Quelle Rittal GmbH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1</Words>
  <Characters>4183</Characters>
  <CharactersWithSpaces>477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annah Kathrine Weber</dc:creator>
  <dc:description/>
  <dc:language>en-US</dc:language>
  <cp:lastModifiedBy>Rita Rottensteiner</cp:lastModifiedBy>
  <cp:lastPrinted>2011-07-05T14:35:00Z</cp:lastPrinted>
  <dcterms:modified xsi:type="dcterms:W3CDTF">2023-03-09T08:2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